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743710" cy="742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MUNIKAT nr 2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KOMISJA WYBORCZA WYDZIAŁU  </w:t>
      </w:r>
      <w:r>
        <w:rPr>
          <w:rFonts w:cs="Calibri Light" w:ascii="Calibri Light" w:hAnsi="Calibri Light"/>
          <w:sz w:val="22"/>
          <w:szCs w:val="22"/>
        </w:rPr>
        <w:t xml:space="preserve">ogłasza następujący kalendarz wyboru jednoosobowych </w:t>
        <w:br/>
        <w:t>oraz kolegialnych organów Wydziału Operatorskiego i Realizacji Telewizyjnej                                              na kadencję 2024 - 2028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5654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0.2pt" to="287.95pt,2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>Wybory Kolegium Elektorów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56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08 marca 2024 r.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>- zgłaszanie kandydatów do kolegium elektorów Uczelni do godz. 15:00</w:t>
      </w:r>
    </w:p>
    <w:p>
      <w:pPr>
        <w:pStyle w:val="Normal"/>
        <w:ind w:right="-56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85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5 marca 2024 r.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>- odbędą się wybory do kolegium elektorów Uczelni godz. w godz.09:00 - 15:00 (online)</w:t>
      </w:r>
    </w:p>
    <w:p>
      <w:pPr>
        <w:pStyle w:val="Normal"/>
        <w:ind w:left="212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103505</wp:posOffset>
                </wp:positionV>
                <wp:extent cx="445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8.15pt" to="273.2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sz w:val="22"/>
          <w:szCs w:val="22"/>
        </w:rPr>
        <w:t>Wybory Dziekana i Prodziekanów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26 kwiecień 2024 r.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 xml:space="preserve">- upływa termin zgłaszania kandydatów na stanowisko Dziekan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Wydziału Operatorskiego i Realizacji TV – do godziny 15: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07 maja 2024 r.  </w:t>
        <w:tab/>
        <w:t xml:space="preserve">-  </w:t>
      </w:r>
      <w:r>
        <w:rPr>
          <w:rFonts w:cs="Calibri Light" w:ascii="Calibri Light" w:hAnsi="Calibri Light"/>
          <w:sz w:val="22"/>
          <w:szCs w:val="22"/>
        </w:rPr>
        <w:t>upływa termin zgłaszania ewentualnych zastrzeżeń ogłoszonej list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kandydatów na stanowisko dziekana – do godziny 15:0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4 maja 2024 r.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 xml:space="preserve">wybory na stanowisko Dziekana Wydziału Operatorskiego 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i Realizacji TV – w godz. 09:00 – 15:00 (online)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1 maja 2024 r.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wybory na stanowiska Prodziekanów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 godz. 9:00 – 15:00 (onlin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130</wp:posOffset>
                </wp:positionH>
                <wp:positionV relativeFrom="paragraph">
                  <wp:posOffset>118110</wp:posOffset>
                </wp:positionV>
                <wp:extent cx="5029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pt,9.3pt" to="324.0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sz w:val="22"/>
          <w:szCs w:val="22"/>
        </w:rPr>
        <w:t>Wybory Rady Wydziału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7 maja 2024 r.</w:t>
        <w:tab/>
        <w:t xml:space="preserve">- wybory do Rady Wydziału Operatorskiego i Realizacji </w:t>
        <w:tab/>
        <w:tab/>
        <w:tab/>
        <w:tab/>
        <w:t xml:space="preserve">Telewizyjnej – godz. 12:00  nowa sala Senatu, bud. 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Przewodnicząca Komisj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</w:t>
      </w:r>
      <w:r>
        <w:rPr>
          <w:rFonts w:cs="Calibri Light" w:ascii="Calibri Light" w:hAnsi="Calibri Light"/>
          <w:i/>
          <w:sz w:val="22"/>
          <w:szCs w:val="22"/>
        </w:rPr>
        <w:tab/>
        <w:tab/>
        <w:t xml:space="preserve"> dr hab. Joanna Jasińska-Koronkiewic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2743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14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Łódź, dnia  28 lutego 2024 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39:00Z</dcterms:created>
  <dc:creator>****************</dc:creator>
  <dc:description/>
  <cp:keywords/>
  <dc:language>en-US</dc:language>
  <cp:lastModifiedBy>Janina Tylman</cp:lastModifiedBy>
  <cp:lastPrinted>2012-03-13T15:15:00Z</cp:lastPrinted>
  <dcterms:modified xsi:type="dcterms:W3CDTF">2024-02-28T11:18:00Z</dcterms:modified>
  <cp:revision>28</cp:revision>
  <dc:subject/>
  <dc:title>Łódź 01 12 2007</dc:title>
</cp:coreProperties>
</file>