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lendarz wyborczy 2024 – Wydział Reżyserii Filmowej i Telewizyj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WYBORY ELEKTORÓW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Termin zgłaszania kandydatów na elektorów – do 8 marca 2024 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Termin wyborów elektorów na WR – 14 marca 2024 r., godz. 12.00 – 15.00</w:t>
      </w:r>
      <w:r>
        <w:rPr>
          <w:rFonts w:cs="Calibri"/>
          <w:bCs/>
          <w:sz w:val="24"/>
          <w:szCs w:val="24"/>
          <w:lang w:val="pl-PL"/>
        </w:rPr>
        <w:t xml:space="preserve"> (głosowanie on-line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ORY DZIEKAN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głoszenia kandydatów na stanowisko DZIEKANA – do 30 kwietnia 2024 r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otkanie z kandydatami na stanowisko DZIEKANA – 6 maja 2024 r., godz. 12.00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bory na stanowisko DZIEKANA – 7 maja 2024 r. – godz. 12.00 </w:t>
      </w:r>
      <w:r>
        <w:rPr>
          <w:rFonts w:cs="Calibri" w:ascii="Calibri" w:hAnsi="Calibri"/>
        </w:rPr>
        <w:t>(głosowanie osobiste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ORY PRODZIEKANÓW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głoszenie przez Dziekana Elekta kandydatów na stanowisko Prodziekanów – do 9 maja 2024 r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ja kandydata na stanowisko </w:t>
      </w:r>
      <w:r>
        <w:rPr>
          <w:rFonts w:cs="Calibri" w:ascii="Calibri" w:hAnsi="Calibri"/>
          <w:b/>
        </w:rPr>
        <w:t>Prodziekana ds. Studenckich</w:t>
      </w:r>
      <w:r>
        <w:rPr>
          <w:rFonts w:cs="Calibri" w:ascii="Calibri" w:hAnsi="Calibri"/>
        </w:rPr>
        <w:t xml:space="preserve"> do dnia 16 maja 2024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Wybory na stanowisko PRODZIEKANÓW – 17 maja 2024 r., godz. 12.00 </w:t>
      </w:r>
      <w:r>
        <w:rPr>
          <w:rFonts w:cs="Calibri" w:ascii="Calibri" w:hAnsi="Calibri"/>
          <w:bCs/>
        </w:rPr>
        <w:t>(wybory osobiste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ORY PRZEDSTAWICIELI SENATU oraz CZŁONKÓW RAD</w:t>
      </w:r>
      <w:bookmarkStart w:id="0" w:name="_GoBack"/>
      <w:bookmarkEnd w:id="0"/>
      <w:r>
        <w:rPr>
          <w:rFonts w:cs="Calibri" w:ascii="Calibri" w:hAnsi="Calibri"/>
          <w:b/>
          <w:bCs/>
        </w:rPr>
        <w:t>Y WYDZIAŁU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przedstawicieli do Senatu i rady Wydziału odbędą się w dniu wyboru Prodziekanów czyli w dniu </w:t>
      </w:r>
      <w:r>
        <w:rPr>
          <w:rFonts w:cs="Calibri" w:ascii="Calibri" w:hAnsi="Calibri"/>
          <w:b/>
        </w:rPr>
        <w:t>17 maja 2024r.</w:t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6a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766aa"/>
    <w:pPr>
      <w:widowControl/>
      <w:bidi w:val="0"/>
      <w:spacing w:lineRule="auto" w:line="240" w:before="0" w:after="0"/>
      <w:jc w:val="left"/>
    </w:pPr>
    <w:rPr>
      <w:rFonts w:ascii="Aptos" w:hAnsi="Aptos" w:cs="Aptos" w:eastAsia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81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00Z</dcterms:created>
  <dc:creator>mmalatynski@filmschool.lodz.pl</dc:creator>
  <dc:description/>
  <dc:language>en-US</dc:language>
  <cp:lastModifiedBy>Kinga</cp:lastModifiedBy>
  <dcterms:modified xsi:type="dcterms:W3CDTF">2024-05-1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