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>Załącznik nr 1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 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(oświadczenie należy wypełnić </w:t>
      </w: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>Imię i nazwisko student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>Wydział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>Specjalność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i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drugiego stopnia </w:t>
        <w:tab/>
      </w:r>
      <w:r>
        <w:rPr>
          <w:rFonts w:eastAsia="Wingdings 2" w:cs="Wingdings 2" w:ascii="Wingdings 2" w:hAnsi="Wingdings 2"/>
          <w:iCs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 xml:space="preserve">Forma studiów: </w:t>
        <w:tab/>
        <w:tab/>
      </w:r>
      <w:r>
        <w:rPr>
          <w:rFonts w:eastAsia="Wingdings 2" w:cs="Wingdings 2" w:ascii="Wingdings 2" w:hAnsi="Wingdings 2"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 xml:space="preserve"> stacjonarne                                </w:t>
      </w:r>
      <w:r>
        <w:rPr>
          <w:rFonts w:eastAsia="Wingdings 2" w:cs="Wingdings 2" w:ascii="Wingdings 2" w:hAnsi="Wingdings 2"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 xml:space="preserve"> niestacjonarne</w:t>
      </w:r>
    </w:p>
    <w:p>
      <w:pPr>
        <w:pStyle w:val="Normal"/>
        <w:spacing w:lineRule="auto" w:line="360" w:before="0" w:after="6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/>
          <w14:ligatures w14:val="none"/>
        </w:rPr>
        <w:t>Rok studiów: ……………………. nr albumu: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ENIE STUDENTA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Uprzedzony/a o odpowiedzialności dyscyplinarnej z art. 307 ustawy z dnia 20 lipca 2018 r. Prawo o szkolnictwie wyższym i nauce – zwaną dalej Ustawą (t.j. Dz. U. z 2023 r., poz. 742 ze zm.),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am, ż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57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zapoznałem/am się z treścią art. 93 Ustawy oraz załączonymi przepisam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57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zapoznałem/am się z Regulaminem Świadczeń dla studentów Państwowej Wyższej Szkoły Filmowej, Telewizyjnej i Teatralnej im. Leona Schillera w Łodzi wraz </w:t>
        <w:br/>
        <w:t>z załącznikami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57" w:hanging="357"/>
        <w:contextualSpacing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am, że</w:t>
      </w:r>
      <w:r>
        <w:rPr>
          <w:rFonts w:eastAsia="Times New Roman" w:cs="Tahoma" w:ascii="Tahoma" w:hAnsi="Tahoma"/>
          <w:b/>
          <w:kern w:val="0"/>
          <w:sz w:val="22"/>
          <w:szCs w:val="22"/>
          <w:vertAlign w:val="superscript"/>
          <w:lang w:eastAsia="pl-PL"/>
          <w14:ligatures w14:val="none"/>
        </w:rPr>
        <w:t>*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: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rPr>
          <w:rFonts w:ascii="Tahoma" w:hAnsi="Tahoma" w:eastAsia="Times New Roman" w:cs="Tahoma"/>
          <w:b/>
          <w:b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obecne studia są moimi pierwszymi studiami</w:t>
      </w:r>
    </w:p>
    <w:p>
      <w:pPr>
        <w:pStyle w:val="Normal"/>
        <w:spacing w:lineRule="auto" w:line="240" w:before="0" w:after="200"/>
        <w:ind w:left="357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        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lub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ahoma" w:ascii="Tahoma" w:hAnsi="Tahoma"/>
          <w:b/>
          <w:iCs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ukończyłem/am studia:</w:t>
      </w:r>
    </w:p>
    <w:p>
      <w:pPr>
        <w:pStyle w:val="Normal"/>
        <w:spacing w:lineRule="auto" w:line="240" w:before="0" w:after="200"/>
        <w:ind w:left="714" w:hanging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Nazwa Uczelni: 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Kierunek studiów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pierwsz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drugi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Forma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acjonarne;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niestacjonarne 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 xml:space="preserve">rozpoczęcia 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studiów : 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ukończenia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udiów : …………………………………………………………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Nazwa Uczelni: 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Kierunek studiów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pierwsz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drugi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Forma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acjonarne;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niestacjonarne 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 xml:space="preserve">rozpoczęcia 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studiów : …………………………………………………………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ukończenia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udiów :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     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lub/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  <w14:ligatures w14:val="none"/>
        </w:rPr>
      </w:pPr>
      <w:r>
        <w:rPr>
          <w:rFonts w:eastAsia="Wingdings 2" w:cs="Wingdings 2" w:ascii="Wingdings 2" w:hAnsi="Wingdings 2"/>
          <w:kern w:val="0"/>
          <w:sz w:val="28"/>
          <w:szCs w:val="28"/>
          <w:lang w:eastAsia="pl-PL"/>
          <w14:ligatures w14:val="none"/>
        </w:rPr>
        <w:t>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rozpocząłem/am studia lecz ich nie ukończyłem/am (np. rezygnacja, skreślenie)</w:t>
      </w:r>
    </w:p>
    <w:p>
      <w:pPr>
        <w:pStyle w:val="Normal"/>
        <w:spacing w:lineRule="auto" w:line="240" w:before="0" w:after="200"/>
        <w:ind w:left="714" w:hanging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Nazwa Uczelni: 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Kierunek studiów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pierwsz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drugi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Forma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acjonarne;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niestacjonarne 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 xml:space="preserve">rozpoczęcia 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studiów: 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utracenia statusu studenta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: …………………………………………….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Nazwa Uczelni: 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Kierunek studiów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pierwsz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drugi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Forma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acjonarne;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niestacjonarne 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 xml:space="preserve">rozpoczęcia 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studiów: 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utracenia statusu studenta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: …………………………………………….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Nazwa Uczelni: …………………………………………………………………………………………………..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Kierunek studiów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pierwsz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drugi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Forma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acjonarne;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niestacjonarne 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 xml:space="preserve">rozpoczęcia 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studiów: 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utracenia statusu studenta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: …………………………………………….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Nazwa Uczelni: …………………………………………………………………………………………………..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Kierunek studiów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pierwsz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drugiego stopnia;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Forma studiów: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stacjonarne;  </w:t>
      </w:r>
      <w:r>
        <w:rPr>
          <w:rFonts w:eastAsia="Wingdings 2" w:cs="Wingdings 2" w:ascii="Wingdings 2" w:hAnsi="Wingdings 2"/>
          <w:iCs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 niestacjonarne 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 xml:space="preserve">rozpoczęcia 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studiów: 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 xml:space="preserve">Dzień, miesiąc i rok </w:t>
      </w: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>utracenia statusu studenta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: …………………………………………….</w:t>
      </w:r>
    </w:p>
    <w:p>
      <w:pPr>
        <w:pStyle w:val="Normal"/>
        <w:spacing w:lineRule="auto" w:line="240" w:before="0" w:after="200"/>
        <w:ind w:left="717" w:hanging="0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i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contextualSpacing/>
        <w:jc w:val="both"/>
        <w:rPr>
          <w:rFonts w:ascii="Tahoma" w:hAnsi="Tahoma" w:eastAsia="Times New Roman" w:cs="Tahoma"/>
          <w:b/>
          <w:b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iCs/>
          <w:kern w:val="0"/>
          <w:sz w:val="22"/>
          <w:szCs w:val="22"/>
          <w:lang w:eastAsia="pl-PL"/>
          <w14:ligatures w14:val="none"/>
        </w:rPr>
        <w:t xml:space="preserve">Okres urlopów od zajęć lub innych przerw udzielonych zgodnie z regulaminem studiów PWSFTviT w Łodzi: </w:t>
      </w:r>
    </w:p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………………………………………………</w:t>
      </w:r>
      <w:r>
        <w:rPr>
          <w:rFonts w:eastAsia="Times New Roman" w:cs="Tahoma" w:ascii="Tahoma" w:hAnsi="Tahoma"/>
          <w:iCs/>
          <w:kern w:val="0"/>
          <w:sz w:val="22"/>
          <w:szCs w:val="22"/>
          <w:lang w:eastAsia="pl-PL"/>
          <w14:ligatures w14:val="none"/>
        </w:rPr>
        <w:t>.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8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color w:val="008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Wnioskuję o przyznanie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typendium socjalnego/ stypendium rektora/ zapomogi** na kierunk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>(wpisz kierunki studiów, na których wnioskujesz o świadczeni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typendium dla osób niepełnosprawnych  na kierunku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>(wpisz uczelnie i kierunki studiów, na których wnioskujesz o świadczeni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 w przypadku, gdy niepełnosprawność powstała w trakcie studiów lub po uzyskaniu tytułu zawodowego wnioskuję o przyznanie świadczenia dla osób niepełnosprawnych na jednym</w:t>
      </w:r>
      <w:r>
        <w:rPr>
          <w:rFonts w:eastAsia="Times New Roman" w:cs="Tahoma" w:ascii="Tahoma" w:hAnsi="Tahoma"/>
          <w:color w:val="FF0000"/>
          <w:kern w:val="0"/>
          <w:sz w:val="22"/>
          <w:szCs w:val="22"/>
          <w:lang w:eastAsia="pl-PL"/>
          <w14:ligatures w14:val="none"/>
        </w:rPr>
        <w:t xml:space="preserve">/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kolejnym kierunku studiów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>(wpisz kolejny kierunek studiów, jeśli wnioskujesz lub pobierasz świadczenie dla osób niepełnosprawnych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* zaznacz właściwe X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** podkreśl właści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  <w14:ligatures w14:val="none"/>
        </w:rPr>
        <w:t xml:space="preserve">Art. 93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Ustaw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1. Świadczenia, o których mowa w art. 86 ust. 1 pkt 1–4 i art. 359 ust. 1, Ustawy przysługują na studiach pierwszego stopnia, studiach drugiego stopnia i jednolitych studiach magisterski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2. Student kształcący się równocześnie na kilku kierunkach studiów może otrzymywać świadczenia, </w:t>
        <w:br/>
        <w:t>o których mowa w art. 86 ust. 1 pkt 1–4 i art. 359 ust. 1 Ustawy, tylko na jednym, wskazanym przez niego kierunk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3. Świadczenia, o których mowa w art. 86 ust. 1 pkt 1–4 i art. 359 ust. 1, nie przysługują studentowi posiadającemu tytuł zawodow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1) magistra, magistra inżyniera albo równorzędny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2) licencjata, inżyniera albo równorzędny, jeżeli ponownie podejmuje studia pierwszego stop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4. Łączny okres, przez który przysługują świadczenia, o których mowa w art. 86 ust. 1 pkt 1–4 i art. 359 ust. 1 Ustawy, wynosi 12 semestrów, bez względu na ich pobieranie przez studenta, z zastrzeżeniem że w ramach tego okresu świadczenia przysługują na studia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1) pierwszego stopnia – nie dłużej niż przez 9 semestrów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2) drugiego stopnia – nie dłużej niż przez 7 semestr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5. Łączny okres, o którym mowa w ust. 4, jest dłuższy o 2 semestry w przypadku, gdy student podjął jednolite studia magisterskie, których czas trwania określony w przepisach prawa wynosi 11 albo 12 semestr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6. Do okresu, o którym mowa w ust. 4 i 5, wlicza się wszystkie rozpoczęte przez studenta semestry na studiach, o których mowa w ust. 1, w tym semestry przypadające w okresie korzystania z urlopów, </w:t>
        <w:br/>
        <w:t xml:space="preserve">o których mowa w art. 85 ust. 1 pkt 3 Ustawy, z wyjątkiem semestrów na kolejnych studiach pierwszego stopnia rozpoczętych lub kontynuowanych po uzyskaniu pierwszego tytułu zawod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licencjata, inżyniera albo równorzędnego. W przypadku kształcenia się na kilku kierunkach studiów semestry odbywane równocześnie traktuje się jako jeden semest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7. W przypadku gdy niepełnosprawność powstała w trakcie studiów lub po uzyskaniu tytułu zawodowego, świadczenie, o którym mowa w art. 86 ust. 1 pkt 2 Ustawy, przysługuje przez dodatkowy okres 12 semestrów. Przepisy ust. 4 i 6 stosuje się odpowiedni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8. Przepisy ust. 1–7 stosuje się odpowiednio do studentów, którzy kształcili się lub uzyskali tytuły zawodowe za granic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  <w14:ligatures w14:val="none"/>
        </w:rPr>
        <w:t xml:space="preserve">Art. 94 ust. 1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Ustawy –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„1.Student ubiegający się o świadczenie o którym mowa w art. 86 ust. 1 pkt 1,2 i 4 Ustawy albo otrzymujący takie świadczenie niezwłocznie powiadamia Uczelnię o wystąpieniu okoliczności powodującej utratę prawa do świadczenia na podstawie art. 93 ust. 2 i 3. Ustawy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Łódź, dnia……………………..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(czytelny podpis studenta)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660"/>
      </w:pPr>
      <w:rPr>
        <w:sz w:val="22"/>
        <w:b w:val="false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671d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671d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671d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671d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671d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671d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671d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71d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71d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671d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671d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671d6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671d6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671d6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71d6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71d6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71d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71d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1d6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71d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1d6f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0d12a4"/>
    <w:rPr/>
  </w:style>
  <w:style w:type="character" w:styleId="TekstpodstawowyZnak" w:customStyle="1">
    <w:name w:val="Tekst podstawowy Znak"/>
    <w:basedOn w:val="DefaultParagraphFont"/>
    <w:uiPriority w:val="1"/>
    <w:qFormat/>
    <w:rsid w:val="000d12a4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2a4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0d12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d12a4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0d12a4"/>
    <w:rPr/>
  </w:style>
  <w:style w:type="character" w:styleId="Ff2fc0fs14fbfu" w:customStyle="1">
    <w:name w:val="ff2 fc0 fs14 fb fu"/>
    <w:basedOn w:val="DefaultParagraphFont"/>
    <w:qFormat/>
    <w:rsid w:val="000d12a4"/>
    <w:rPr/>
  </w:style>
  <w:style w:type="character" w:styleId="Ff2fc0fs12" w:customStyle="1">
    <w:name w:val="ff2 fc0 fs12"/>
    <w:basedOn w:val="DefaultParagraphFont"/>
    <w:qFormat/>
    <w:rsid w:val="000d12a4"/>
    <w:rPr/>
  </w:style>
  <w:style w:type="character" w:styleId="Ff2fc0fs12fb" w:customStyle="1">
    <w:name w:val="ff2 fc0 fs12 fb"/>
    <w:basedOn w:val="DefaultParagraphFont"/>
    <w:qFormat/>
    <w:rsid w:val="000d12a4"/>
    <w:rPr/>
  </w:style>
  <w:style w:type="character" w:styleId="Ff3fc0fs12fb" w:customStyle="1">
    <w:name w:val="ff3 fc0 fs12 fb"/>
    <w:basedOn w:val="DefaultParagraphFont"/>
    <w:qFormat/>
    <w:rsid w:val="000d12a4"/>
    <w:rPr/>
  </w:style>
  <w:style w:type="character" w:styleId="Ff2fc0fs12fu" w:customStyle="1">
    <w:name w:val="ff2 fc0 fs12 fu"/>
    <w:basedOn w:val="DefaultParagraphFont"/>
    <w:qFormat/>
    <w:rsid w:val="000d12a4"/>
    <w:rPr/>
  </w:style>
  <w:style w:type="character" w:styleId="Ff3fc0fs12" w:customStyle="1">
    <w:name w:val="ff3 fc0 fs12"/>
    <w:basedOn w:val="DefaultParagraphFont"/>
    <w:qFormat/>
    <w:rsid w:val="000d12a4"/>
    <w:rPr/>
  </w:style>
  <w:style w:type="character" w:styleId="Ff3fc0fs14bc3fbfu" w:customStyle="1">
    <w:name w:val="ff3 fc0 fs14 bc3 fb fu"/>
    <w:basedOn w:val="DefaultParagraphFont"/>
    <w:qFormat/>
    <w:rsid w:val="000d12a4"/>
    <w:rPr/>
  </w:style>
  <w:style w:type="character" w:styleId="Ff3fc0fs14fbfu" w:customStyle="1">
    <w:name w:val="ff3 fc0 fs14 fb fu"/>
    <w:basedOn w:val="DefaultParagraphFont"/>
    <w:qFormat/>
    <w:rsid w:val="000d12a4"/>
    <w:rPr/>
  </w:style>
  <w:style w:type="character" w:styleId="Ff4fc0fs12" w:customStyle="1">
    <w:name w:val="ff4 fc0 fs12"/>
    <w:basedOn w:val="DefaultParagraphFont"/>
    <w:qFormat/>
    <w:rsid w:val="000d12a4"/>
    <w:rPr/>
  </w:style>
  <w:style w:type="character" w:styleId="Ff4fc0fs8" w:customStyle="1">
    <w:name w:val="ff4 fc0 fs8"/>
    <w:basedOn w:val="DefaultParagraphFont"/>
    <w:qFormat/>
    <w:rsid w:val="000d12a4"/>
    <w:rPr/>
  </w:style>
  <w:style w:type="character" w:styleId="Ff4fc0fs12fb" w:customStyle="1">
    <w:name w:val="ff4 fc0 fs12 fb"/>
    <w:basedOn w:val="DefaultParagraphFont"/>
    <w:qFormat/>
    <w:rsid w:val="000d12a4"/>
    <w:rPr/>
  </w:style>
  <w:style w:type="character" w:styleId="Ff3fc0fs16" w:customStyle="1">
    <w:name w:val="ff3 fc0 fs16"/>
    <w:basedOn w:val="DefaultParagraphFont"/>
    <w:qFormat/>
    <w:rsid w:val="000d12a4"/>
    <w:rPr/>
  </w:style>
  <w:style w:type="character" w:styleId="Ff3fc0fs12fu" w:customStyle="1">
    <w:name w:val="ff3 fc0 fs12 fu"/>
    <w:basedOn w:val="DefaultParagraphFont"/>
    <w:qFormat/>
    <w:rsid w:val="000d12a4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0d12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0d12a4"/>
    <w:rPr/>
  </w:style>
  <w:style w:type="character" w:styleId="Fnrefannotatedelem" w:customStyle="1">
    <w:name w:val="fn-ref annotated-elem"/>
    <w:basedOn w:val="DefaultParagraphFont"/>
    <w:qFormat/>
    <w:rsid w:val="000d12a4"/>
    <w:rPr/>
  </w:style>
  <w:style w:type="character" w:styleId="InternetLink">
    <w:name w:val="Hyperlink"/>
    <w:rsid w:val="000d12a4"/>
    <w:rPr>
      <w:color w:val="0000FF"/>
      <w:u w:val="single"/>
    </w:rPr>
  </w:style>
  <w:style w:type="character" w:styleId="Emphasis">
    <w:name w:val="Emphasis"/>
    <w:qFormat/>
    <w:rsid w:val="000d12a4"/>
    <w:rPr>
      <w:i/>
      <w:iCs/>
    </w:rPr>
  </w:style>
  <w:style w:type="character" w:styleId="Textjustify" w:customStyle="1">
    <w:name w:val="text-justify"/>
    <w:basedOn w:val="DefaultParagraphFont"/>
    <w:qFormat/>
    <w:rsid w:val="000d12a4"/>
    <w:rPr/>
  </w:style>
  <w:style w:type="character" w:styleId="Fnref" w:customStyle="1">
    <w:name w:val="fn-ref"/>
    <w:basedOn w:val="DefaultParagraphFont"/>
    <w:qFormat/>
    <w:rsid w:val="000d12a4"/>
    <w:rPr/>
  </w:style>
  <w:style w:type="character" w:styleId="Albs" w:customStyle="1">
    <w:name w:val="a_lb-s"/>
    <w:basedOn w:val="DefaultParagraphFont"/>
    <w:qFormat/>
    <w:rsid w:val="000d12a4"/>
    <w:rPr/>
  </w:style>
  <w:style w:type="character" w:styleId="Strong">
    <w:name w:val="Strong"/>
    <w:qFormat/>
    <w:rsid w:val="000d12a4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12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671d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71d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71d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671d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71d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0d12a4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0d12a4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0d12a4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0d12a4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0d12a4"/>
    <w:pPr/>
    <w:rPr>
      <w:b/>
      <w:bCs/>
    </w:rPr>
  </w:style>
  <w:style w:type="paragraph" w:styleId="FR1" w:customStyle="1">
    <w:name w:val="FR1"/>
    <w:qFormat/>
    <w:rsid w:val="000d12a4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d12a4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0d12a4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0d12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0d12a4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0d12a4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0d12a4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0d12a4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0d12a4"/>
  </w:style>
  <w:style w:type="numbering" w:styleId="Bezlisty2" w:customStyle="1">
    <w:name w:val="Bez listy2"/>
    <w:uiPriority w:val="99"/>
    <w:semiHidden/>
    <w:unhideWhenUsed/>
    <w:qFormat/>
    <w:rsid w:val="00ff097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12a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30</Words>
  <Characters>6185</Characters>
  <CharactersWithSpaces>72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Szymon</dc:creator>
  <dc:description/>
  <dc:language>en-US</dc:language>
  <cp:lastModifiedBy>Szymon</cp:lastModifiedBy>
  <dcterms:modified xsi:type="dcterms:W3CDTF">2024-10-07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