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 xml:space="preserve">Załącznik nr 6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do Regulaminu Świadczeń dla studentów Państwowej Wyższej Szkoły Filmowej, Telewizyjnej </w:t>
        <w:br/>
        <w:t>i Teatralnej im. Leona Schillera w Łodz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WNIOSEK O PRZYZNANIE STYPENDIUM REKTOR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  <w:t>N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  <w:t xml:space="preserve">II, III ROKU STUDIÓW PIERWSZEGO STOPNIA,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  <w:t>I, II ROKU STUDIÓW DRUGIEGO STOPN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  <w:t>II, III, IV, V ROKU JEDNOLITYCH STUDIÓW MAGISTERSKI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(podanie należy wypełnić </w:t>
      </w:r>
      <w:r>
        <w:rPr>
          <w:rFonts w:eastAsia="Times New Roman" w:cs="Tahoma" w:ascii="Tahoma" w:hAnsi="Tahoma"/>
          <w:kern w:val="0"/>
          <w:sz w:val="22"/>
          <w:szCs w:val="22"/>
          <w:u w:val="single"/>
          <w:lang w:eastAsia="pl-PL"/>
          <w14:ligatures w14:val="none"/>
        </w:rPr>
        <w:t>NA KOMPUTERZE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ta i podpis pracowni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Imię i nazwisko studenta 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ESEL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ydział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Specjalność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i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color w:val="000000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pierwszego stopnia</w:t>
        <w:tab/>
      </w:r>
      <w:r>
        <w:rPr>
          <w:rFonts w:eastAsia="Wingdings 2" w:cs="Wingdings 2" w:ascii="Wingdings 2" w:hAnsi="Wingdings 2"/>
          <w:iCs/>
          <w:color w:val="000000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drugiego stopnia </w:t>
        <w:tab/>
      </w:r>
      <w:r>
        <w:rPr>
          <w:rFonts w:eastAsia="Wingdings 2" w:cs="Wingdings 2" w:ascii="Wingdings 2" w:hAnsi="Wingdings 2"/>
          <w:iCs/>
          <w:color w:val="000000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Forma studiów: </w:t>
        <w:tab/>
        <w:tab/>
      </w: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stacjonarne                                </w:t>
      </w: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niestacjonarne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Rok studiów: ……………………. nr albumu:……………………………………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dres do korespondencji:</w:t>
      </w:r>
      <w:r>
        <w:rPr>
          <w:rFonts w:eastAsia="Times New Roman" w:cs="Tahoma" w:ascii="Tahoma" w:hAnsi="Tahoma"/>
          <w:color w:val="800000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dres e-mail:………………………………………………… nr telefonu: 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odaj numer osobistego konta bankoweg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noszę o przyznanie stypendium rektor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Warunkiem ubiegania się o stypendium rektora jest: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Uzyskanie wysokiej średniej ważonej ocen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mc:AlternateContent>
          <mc:Choice Requires="wps">
            <w:drawing>
              <wp:anchor behindDoc="0" distT="6985" distB="12065" distL="7620" distR="11430" simplePos="0" locked="0" layoutInCell="0" allowOverlap="1" relativeHeight="2" wp14:anchorId="637CB04E">
                <wp:simplePos x="0" y="0"/>
                <wp:positionH relativeFrom="column">
                  <wp:posOffset>508000</wp:posOffset>
                </wp:positionH>
                <wp:positionV relativeFrom="paragraph">
                  <wp:posOffset>109220</wp:posOffset>
                </wp:positionV>
                <wp:extent cx="3810000" cy="12573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Wypełnia pracownik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Średnia ważona w roku akademickim………………………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ynosi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odpis ppppppracownikapppppyyppracowni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pt;margin-top:8.6pt;width:299.95pt;height:98.95pt;mso-wrap-style:square;v-text-anchor:top" wp14:anchorId="637CB04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Wypełnia pracownik 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Średnia ważona w roku akademickim………………………</w:t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ynosi……………….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ahoma" w:ascii="Tahoma" w:hAnsi="Tahoma"/>
                        </w:rPr>
                        <w:t>Podpis ppppppracownikapppppyyppracownika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osiadanie osiągnięć artystycznych bądź naukowyc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Oświadczam, że w roku akademickim ………………… (od 1 października do 30 września) miałem/am następujące osiągnięci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961"/>
        <w:gridCol w:w="1418"/>
        <w:gridCol w:w="1700"/>
        <w:gridCol w:w="11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  <w:t xml:space="preserve">Osiągnięcia </w:t>
              <w:br/>
              <w:t xml:space="preserve">- w kolejności chronologicz-ne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  <w:t>(miesiąc i ro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  <w14:ligatures w14:val="none"/>
              </w:rPr>
              <w:t>Osiągnięc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  <w14:ligatures w14:val="none"/>
              </w:rPr>
              <w:t xml:space="preserve">Rola jaką student pełnił w osiągnięci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0"/>
                <w:szCs w:val="20"/>
                <w:lang w:eastAsia="pl-PL"/>
                <w14:ligatures w14:val="none"/>
              </w:rPr>
              <w:t>(np. reżyser, operator, aktor, kierownik produk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  <w14:ligatures w14:val="none"/>
              </w:rPr>
              <w:t>Wpisz kraj, mia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  <w14:ligatures w14:val="none"/>
              </w:rPr>
              <w:t xml:space="preserve">Potwierdzenie osiągnie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  <w14:ligatures w14:val="none"/>
              </w:rPr>
              <w:t>Nr załączn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  <w14:ligatures w14:val="none"/>
              </w:rPr>
              <w:t>Punk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  <w14:ligatures w14:val="none"/>
              </w:rPr>
              <w:t>(przyznaje właściwy orga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2"/>
          <w:szCs w:val="22"/>
          <w:lang w:eastAsia="pl-PL"/>
          <w14:ligatures w14:val="none"/>
        </w:rPr>
        <w:t xml:space="preserve">Wpisz: nagrody, wyróżnienia i dyplomy otrzymane na szczeblu międzynarodowym oraz krajowym za studencką twórczość artystyczną i naukową w znaczących festiwalach, konkursach, wystawach i przeglądach takiej twórczości studenckich i zawodowych, Udział </w:t>
        <w:br/>
        <w:t xml:space="preserve">w znaczących festiwalach, konkursach, wystawach przeglądach studenckich i zawodowych </w:t>
        <w:br/>
        <w:t xml:space="preserve">na szczeblu międzynarodowym,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Uwaga! W załącznikach należy </w:t>
      </w: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l-PL"/>
          <w14:ligatures w14:val="none"/>
        </w:rPr>
        <w:t>zaznaczyć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 dane dotyczące osiągnięcia ( imię i nazwisko, datę osiągnięcia, uzyskaną nagrodę 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Posiadanie osiągnięć sportowych we współzawodnictwie międzynarodowym </w:t>
        <w:br/>
        <w:t>lub krajowym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Oświadczam, że w roku akademickim ………………… (od 1 października do 30 września) miałem/am następujące osiągnięcia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394"/>
        <w:gridCol w:w="992"/>
        <w:gridCol w:w="1702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  <w:t>osiągnię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  <w:t xml:space="preserve">(miesiąc </w:t>
              <w:br/>
              <w:t>i ro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  <w:t>Osiągnię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  <w:t>Wpisz kraj, mias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  <w:t xml:space="preserve">Potwierdzenie osiągnie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  <w:t>Nr załą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  <w:t>Punk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  <w:t>(przyznaje właściwy orga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22"/>
                <w:szCs w:val="22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2"/>
          <w:szCs w:val="22"/>
          <w:lang w:eastAsia="pl-PL"/>
          <w14:ligatures w14:val="none"/>
        </w:rPr>
        <w:t xml:space="preserve">Wpisz osiągnięcia sportowe: udział studenta w igrzyskach olimpijskich lub igrzyskach paraolimpijskich, Zajęcie przez studenta od pierwszego do trzeciego miejsca </w:t>
        <w:br/>
        <w:t>w mistrzostwach świata, mistrzostwach Europy, uniwersjadach, Akademickich Mistrzostwach Świata, Akademickich Mistrzostwach Europy lub w zawodach tej rangi dla osób niepełnosprawnych, w mistrzostwach Polski lub mistrzostwach Polski osób niepełnosprawnych. (dołącz poświadczenie osiągnięć sportowych!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UWAGA: Dane osiągnięcie artystyczne, naukowe, sportowe punktowane jest tylko raz. W przypadku zakwalifikowania się jednego osiągniecia (film, fotografia, rola) na kilka festiwali uznaje się ten który jest najwyżej punktowany. Student sam określa, które zakwalifikowanie jest jego zdaniem najważniejsze/ najwyżej punktowane i tylko je wymienia we wniosk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Do wniosku załączam potwierdzenia osiągnięć, o których mowa w § 32 ust. 4 Regulaminu: </w:t>
      </w:r>
      <w:r>
        <w:rPr>
          <w:rFonts w:eastAsia="Times New Roman" w:cs="Tahoma" w:ascii="Tahoma" w:hAnsi="Tahoma"/>
          <w:i/>
          <w:kern w:val="0"/>
          <w:sz w:val="22"/>
          <w:szCs w:val="22"/>
          <w:lang w:eastAsia="pl-PL"/>
          <w14:ligatures w14:val="none"/>
        </w:rPr>
        <w:t>(wpisz ilość załączonych potwierdzeń)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Oświadczam, że zapoznałem/am się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z Regulaminem Świadczeń dla studentów Państwowej Wyższej Szkoły Filmowej, Telewizyjnej i Teatralnej im. Leona Schillera w Łodzi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wraz z załącznikam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Pouczenie: </w:t>
      </w: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  <w14:ligatures w14:val="none"/>
        </w:rPr>
        <w:t>podanie nieprawdziwych danych podlega odpowiedzialności dyscyplinarnej z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art. 307 ustawy z dnia 20 lipca 2018 r. Prawo o szkolnictwie wyższym i nauce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,BoldItalic" w:cs="Tahoma"/>
          <w:b/>
          <w:b/>
          <w:bCs/>
          <w:i/>
          <w:i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0"/>
          <w:szCs w:val="20"/>
          <w:lang w:eastAsia="pl-PL"/>
          <w14:ligatures w14:val="none"/>
        </w:rPr>
        <w:t xml:space="preserve">  </w:t>
      </w:r>
      <w:r>
        <w:rPr>
          <w:rFonts w:eastAsia="ArialNarrow" w:cs="Tahoma" w:ascii="Tahoma" w:hAnsi="Tahoma"/>
          <w:kern w:val="0"/>
          <w:sz w:val="20"/>
          <w:szCs w:val="20"/>
          <w:lang w:eastAsia="pl-PL"/>
          <w14:ligatures w14:val="none"/>
        </w:rPr>
        <w:t>(miejscowość, data)</w:t>
        <w:tab/>
        <w:tab/>
        <w:tab/>
        <w:tab/>
        <w:tab/>
        <w:t xml:space="preserve"> </w:t>
        <w:tab/>
        <w:t>(czytelny podpis student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Art. 307 ust. 1 Ustawy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– „Student podlega odpowiedzialności dyscyplinarnej za naruszenie przepisów obowiązujących w uczelni oraz za czyn uchybiający godności studenta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Administratorem danych osobowych jest Państwowa Wyższa Szkoła Filmowa, Telewizyjna i Teatralna w Łodzi przy ul. Targowej 61/63, 90-323 Łódź, zwana dalej PWSFTviT w Ło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są przetwarzane przez Administratora w postępowaniu w celu przyznawania studentom świadczeń pomocy materialn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na  podstawie  ustawy 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 xml:space="preserve">Prawo  o  szkolnictwie  wyższym  i  nauce 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z  dnia  20  lipca  2018  r. (t.j. Dz.U. z 2023 r. poz. 742 ze 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na podstawie Regulaminu świadczeń dla studentów PWSFTviT w Łodzi wprowadzonego zarządzeniem Rekto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na podstawie udzielonej zgody w zakresie numeru rachunku bankowego wskazanego przez student na potrzeby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Administrator powołał Inspektora Ochrony Danych Osobowych. Kontakt : "Inspektor Ochrony Danych" </w:t>
      </w:r>
      <w:hyperlink r:id="rId2">
        <w:r>
          <w:rPr>
            <w:rFonts w:eastAsia="Times New Roman" w:cs="Tahoma" w:ascii="Tahoma" w:hAnsi="Tahoma"/>
            <w:kern w:val="0"/>
            <w:sz w:val="20"/>
            <w:szCs w:val="20"/>
            <w:lang w:eastAsia="pl-PL"/>
            <w14:ligatures w14:val="none"/>
          </w:rPr>
          <w:t>iod@filmschool.lodz.pl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przetwarzane są przez Administratora w celu prowadzenia postępowania w zakresie przyznawania studentom świadczeń pomocy materialnej. Podanie danych określonych przepisami jest obowiązkowe; dane przetwarzane na podstawie udzielonej zgody przetwarzane są w celu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mogą zostać przekazane przez Administratora do podmiotów wspierających Administratora w świadczeniu usług drogą elektroniczną, które dostarczają i serwisują systemy informatyczne PWSFTviT w Łodzi.. Dane mogą zostać także przekazane innym podmiotem przetwarzającym dane osobowe w imieniu Administratora, na podstawie umów powierzenia przetwarzania danych osobowych. Administrator jest zobowiązany przekazać dane osobowe organom publicznym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będą przetwarzane w formie papierowej i elektron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przetwarzane będą przez okres wymagany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Osoba, której dane dotyczą ma prawo do żądania dostępu do danych osobowych i ich sprost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Każdemu, kogo dane dotyczą, przysługuje prawo do cofnięcia zgody na przetwarzanie danych w dowolnym momencie. Cofnięcie zgody nie będzie miało wpływu na zgodność z prawem przetwarzania, którego dokonano na podstawie zgody przed jej cofnięciem. Cofnięcie zgody będzie miało konsekwencje w postaci braku możliwości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Osoba, której dane dotyczą ma prawo wnieść skargę do organu nadzorczego – tj. do Prezesa Urzędu Ochrony Danych Osobowych w przypadku uznania, iż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 xml:space="preserve">Oświadczam, że zapoznałem/am się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z powyższą klauzulą informacyjną PWSFTviT w Łodzi zamieszczoną w trybie art. 13 ust. 1 i 2 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), zwanego dalej RO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  <w:tab/>
        <w:tab/>
        <w:tab/>
        <w:tab/>
        <w:t xml:space="preserve">    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ab/>
        <w:t>(data)</w:t>
        <w:tab/>
        <w:tab/>
        <w:tab/>
        <w:tab/>
        <w:tab/>
        <w:tab/>
        <w:tab/>
        <w:t xml:space="preserve">   (czytelny podpis student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60" w:after="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224"/>
      </w:pPr>
      <w:rPr>
        <w:sz w:val="20"/>
        <w:spacing w:val="-2"/>
        <w:i w:val="false"/>
        <w:b w:val="false"/>
        <w:szCs w:val="20"/>
        <w:iCs w:val="false"/>
        <w:bCs w:val="false"/>
        <w:w w:val="94"/>
        <w:rFonts w:ascii="Arial MT" w:hAnsi="Arial MT" w:eastAsia="Arial MT" w:cs="Arial M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4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8d5f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8d5f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8d5f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8d5f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8d5f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8d5f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8d5f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d5f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d5f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8d5f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8d5f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8d5f5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8d5f5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8d5f5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8d5f5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8d5f5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d5f5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d5f5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8d5f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d5f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d5f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5f5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d5f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5f58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096cc2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096cc2"/>
    <w:rPr/>
  </w:style>
  <w:style w:type="character" w:styleId="TekstpodstawowyZnak" w:customStyle="1">
    <w:name w:val="Tekst podstawowy Znak"/>
    <w:basedOn w:val="DefaultParagraphFont"/>
    <w:uiPriority w:val="1"/>
    <w:qFormat/>
    <w:rsid w:val="00096cc2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096cc2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096cc2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096cc2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6cc2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096cc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096cc2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96cc2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96cc2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096cc2"/>
    <w:rPr/>
  </w:style>
  <w:style w:type="character" w:styleId="Ff2fc0fs14fbfu" w:customStyle="1">
    <w:name w:val="ff2 fc0 fs14 fb fu"/>
    <w:basedOn w:val="DefaultParagraphFont"/>
    <w:qFormat/>
    <w:rsid w:val="00096cc2"/>
    <w:rPr/>
  </w:style>
  <w:style w:type="character" w:styleId="Ff2fc0fs12" w:customStyle="1">
    <w:name w:val="ff2 fc0 fs12"/>
    <w:basedOn w:val="DefaultParagraphFont"/>
    <w:qFormat/>
    <w:rsid w:val="00096cc2"/>
    <w:rPr/>
  </w:style>
  <w:style w:type="character" w:styleId="Ff2fc0fs12fb" w:customStyle="1">
    <w:name w:val="ff2 fc0 fs12 fb"/>
    <w:basedOn w:val="DefaultParagraphFont"/>
    <w:qFormat/>
    <w:rsid w:val="00096cc2"/>
    <w:rPr/>
  </w:style>
  <w:style w:type="character" w:styleId="Ff3fc0fs12fb" w:customStyle="1">
    <w:name w:val="ff3 fc0 fs12 fb"/>
    <w:basedOn w:val="DefaultParagraphFont"/>
    <w:qFormat/>
    <w:rsid w:val="00096cc2"/>
    <w:rPr/>
  </w:style>
  <w:style w:type="character" w:styleId="Ff2fc0fs12fu" w:customStyle="1">
    <w:name w:val="ff2 fc0 fs12 fu"/>
    <w:basedOn w:val="DefaultParagraphFont"/>
    <w:qFormat/>
    <w:rsid w:val="00096cc2"/>
    <w:rPr/>
  </w:style>
  <w:style w:type="character" w:styleId="Ff3fc0fs12" w:customStyle="1">
    <w:name w:val="ff3 fc0 fs12"/>
    <w:basedOn w:val="DefaultParagraphFont"/>
    <w:qFormat/>
    <w:rsid w:val="00096cc2"/>
    <w:rPr/>
  </w:style>
  <w:style w:type="character" w:styleId="Ff3fc0fs14bc3fbfu" w:customStyle="1">
    <w:name w:val="ff3 fc0 fs14 bc3 fb fu"/>
    <w:basedOn w:val="DefaultParagraphFont"/>
    <w:qFormat/>
    <w:rsid w:val="00096cc2"/>
    <w:rPr/>
  </w:style>
  <w:style w:type="character" w:styleId="Ff3fc0fs14fbfu" w:customStyle="1">
    <w:name w:val="ff3 fc0 fs14 fb fu"/>
    <w:basedOn w:val="DefaultParagraphFont"/>
    <w:qFormat/>
    <w:rsid w:val="00096cc2"/>
    <w:rPr/>
  </w:style>
  <w:style w:type="character" w:styleId="Ff4fc0fs12" w:customStyle="1">
    <w:name w:val="ff4 fc0 fs12"/>
    <w:basedOn w:val="DefaultParagraphFont"/>
    <w:qFormat/>
    <w:rsid w:val="00096cc2"/>
    <w:rPr/>
  </w:style>
  <w:style w:type="character" w:styleId="Ff4fc0fs8" w:customStyle="1">
    <w:name w:val="ff4 fc0 fs8"/>
    <w:basedOn w:val="DefaultParagraphFont"/>
    <w:qFormat/>
    <w:rsid w:val="00096cc2"/>
    <w:rPr/>
  </w:style>
  <w:style w:type="character" w:styleId="Ff4fc0fs12fb" w:customStyle="1">
    <w:name w:val="ff4 fc0 fs12 fb"/>
    <w:basedOn w:val="DefaultParagraphFont"/>
    <w:qFormat/>
    <w:rsid w:val="00096cc2"/>
    <w:rPr/>
  </w:style>
  <w:style w:type="character" w:styleId="Ff3fc0fs16" w:customStyle="1">
    <w:name w:val="ff3 fc0 fs16"/>
    <w:basedOn w:val="DefaultParagraphFont"/>
    <w:qFormat/>
    <w:rsid w:val="00096cc2"/>
    <w:rPr/>
  </w:style>
  <w:style w:type="character" w:styleId="Ff3fc0fs12fu" w:customStyle="1">
    <w:name w:val="ff3 fc0 fs12 fu"/>
    <w:basedOn w:val="DefaultParagraphFont"/>
    <w:qFormat/>
    <w:rsid w:val="00096cc2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096cc2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096cc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096cc2"/>
    <w:rPr/>
  </w:style>
  <w:style w:type="character" w:styleId="Fnrefannotatedelem" w:customStyle="1">
    <w:name w:val="fn-ref annotated-elem"/>
    <w:basedOn w:val="DefaultParagraphFont"/>
    <w:qFormat/>
    <w:rsid w:val="00096cc2"/>
    <w:rPr/>
  </w:style>
  <w:style w:type="character" w:styleId="InternetLink">
    <w:name w:val="Hyperlink"/>
    <w:rsid w:val="00096cc2"/>
    <w:rPr>
      <w:color w:val="0000FF"/>
      <w:u w:val="single"/>
    </w:rPr>
  </w:style>
  <w:style w:type="character" w:styleId="Emphasis">
    <w:name w:val="Emphasis"/>
    <w:qFormat/>
    <w:rsid w:val="00096cc2"/>
    <w:rPr>
      <w:i/>
      <w:iCs/>
    </w:rPr>
  </w:style>
  <w:style w:type="character" w:styleId="Textjustify" w:customStyle="1">
    <w:name w:val="text-justify"/>
    <w:basedOn w:val="DefaultParagraphFont"/>
    <w:qFormat/>
    <w:rsid w:val="00096cc2"/>
    <w:rPr/>
  </w:style>
  <w:style w:type="character" w:styleId="Fnref" w:customStyle="1">
    <w:name w:val="fn-ref"/>
    <w:basedOn w:val="DefaultParagraphFont"/>
    <w:qFormat/>
    <w:rsid w:val="00096cc2"/>
    <w:rPr/>
  </w:style>
  <w:style w:type="character" w:styleId="Albs" w:customStyle="1">
    <w:name w:val="a_lb-s"/>
    <w:basedOn w:val="DefaultParagraphFont"/>
    <w:qFormat/>
    <w:rsid w:val="00096cc2"/>
    <w:rPr/>
  </w:style>
  <w:style w:type="character" w:styleId="Strong">
    <w:name w:val="Strong"/>
    <w:qFormat/>
    <w:rsid w:val="00096cc2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96cc2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8d5f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d5f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d5f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8d5f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d5f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96c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096cc2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096cc2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096cc2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096cc2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096cc2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096cc2"/>
    <w:pPr/>
    <w:rPr>
      <w:b/>
      <w:bCs/>
    </w:rPr>
  </w:style>
  <w:style w:type="paragraph" w:styleId="FR1" w:customStyle="1">
    <w:name w:val="FR1"/>
    <w:qFormat/>
    <w:rsid w:val="00096cc2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096cc2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096c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096cc2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096cc2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096cc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096cc2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096cc2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096cc2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096cc2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096cc2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096cc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96cc2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ilmschool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6</Words>
  <Characters>6342</Characters>
  <CharactersWithSpaces>73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3:00Z</dcterms:created>
  <dc:creator>Szymon</dc:creator>
  <dc:description/>
  <dc:language>en-US</dc:language>
  <cp:lastModifiedBy>Szymon</cp:lastModifiedBy>
  <dcterms:modified xsi:type="dcterms:W3CDTF">2024-10-0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