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dofinansowa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DOLNEJ INICJATYWY STUDENCKIE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 środków Samorządu Studenckieg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835"/>
        <w:gridCol w:w="4818"/>
      </w:tblGrid>
      <w:tr>
        <w:trPr>
          <w:trHeight w:val="850" w:hRule="atLeast"/>
        </w:trPr>
        <w:tc>
          <w:tcPr>
            <w:tcW w:w="96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Wniosek proszę wypełnić na komputerze, następnie zebrać odręczne podpisy we wskazanej liczbie i przekazać podpisany wniosek dowolnemu przedstawicielowi Samorządu Studenckiego. Wnioski o dofinansowanie inicjatyw z WR i WO wymagają co najmniej 10 podpisów, w przypadku WA i WOSF należy zebrać ich 25.</w:t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imię, nazwisko, kierunek, rok studiów, adres e-mail i nr telefonu osoby zgłaszającej wniosek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opis inicjatywy i do kogo jest ona kierowana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wnioskowana kwota i plan jej wydatkowania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Miejsce na podpisy osób popierających wniosek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3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4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5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6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7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8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0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9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1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0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2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Miejsca 11–25 dla wniosków z WA i WOSF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3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1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4.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12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val="pl-PL" w:eastAsia="en-US" w:bidi="ar-SA"/>
              </w:rPr>
              <w:t>25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7b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b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f6f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</Words>
  <Characters>661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1:00Z</dcterms:created>
  <dc:creator>Szymon Szymański</dc:creator>
  <dc:description/>
  <dc:language>en-US</dc:language>
  <cp:lastModifiedBy>Szymon Szymański</cp:lastModifiedBy>
  <dcterms:modified xsi:type="dcterms:W3CDTF">2023-10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