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22165</wp:posOffset>
            </wp:positionH>
            <wp:positionV relativeFrom="page">
              <wp:posOffset>0</wp:posOffset>
            </wp:positionV>
            <wp:extent cx="2981325" cy="2705100"/>
            <wp:effectExtent l="0" t="0" r="0" b="0"/>
            <wp:wrapThrough wrapText="bothSides">
              <wp:wrapPolygon edited="0">
                <wp:start x="8554" y="4864"/>
                <wp:lineTo x="4552" y="5623"/>
                <wp:lineTo x="4000" y="5928"/>
                <wp:lineTo x="4275" y="7596"/>
                <wp:lineTo x="3033" y="8970"/>
                <wp:lineTo x="2756" y="9426"/>
                <wp:lineTo x="2756" y="10034"/>
                <wp:lineTo x="5794" y="12466"/>
                <wp:lineTo x="-3" y="19007"/>
                <wp:lineTo x="-3" y="19618"/>
                <wp:lineTo x="7725" y="19769"/>
                <wp:lineTo x="7587" y="21291"/>
                <wp:lineTo x="8277" y="21443"/>
                <wp:lineTo x="13935" y="21443"/>
                <wp:lineTo x="14626" y="21443"/>
                <wp:lineTo x="14764" y="21443"/>
                <wp:lineTo x="18352" y="17789"/>
                <wp:lineTo x="17524" y="17337"/>
                <wp:lineTo x="10901" y="17337"/>
                <wp:lineTo x="17524" y="16270"/>
                <wp:lineTo x="17385" y="14750"/>
                <wp:lineTo x="6622" y="12466"/>
                <wp:lineTo x="7725" y="12466"/>
                <wp:lineTo x="12832" y="10489"/>
                <wp:lineTo x="12971" y="10034"/>
                <wp:lineTo x="13107" y="4864"/>
                <wp:lineTo x="8554" y="4864"/>
              </wp:wrapPolygon>
            </wp:wrapThrough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Candidates eligible to stu</w:t>
      </w:r>
      <w:bookmarkStart w:id="0" w:name="_GoBack"/>
      <w:bookmarkEnd w:id="0"/>
      <w:r>
        <w:rPr>
          <w:rFonts w:ascii="Titillium Web" w:hAnsi="Titillium Web"/>
          <w:sz w:val="28"/>
          <w:lang w:val="en-US"/>
        </w:rPr>
        <w:t>dies tuition-free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 xml:space="preserve">Citizens of the European Union, European Economic Area, Switzerland </w:t>
        <w:br/>
        <w:t>and their family members who live in Poland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Holders of a permanent residence permit or a long-term EU-residence permit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Holders of a temporary residence permit issued for the purpose of family reunification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People granted refugee status in Poland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People granted temporary protection or subsidiary protection in Poland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 xml:space="preserve">Holders of a state certificate in Polish as a foreign language (C1 level </w:t>
        <w:br/>
        <w:t>or above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>Holders of a valid Pole’s Card (Karta Polaka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 xml:space="preserve">Relatives of a Polish citizen: their spouse, children or parents, </w:t>
        <w:br/>
        <w:t>who live in Poland.</w:t>
      </w:r>
    </w:p>
    <w:p>
      <w:pPr>
        <w:pStyle w:val="ListParagraph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</w:r>
    </w:p>
    <w:p>
      <w:pPr>
        <w:pStyle w:val="ListParagraph"/>
        <w:ind w:left="-142" w:hanging="0"/>
        <w:rPr>
          <w:rFonts w:ascii="Titillium Web" w:hAnsi="Titillium Web"/>
          <w:sz w:val="28"/>
          <w:lang w:val="en-US"/>
        </w:rPr>
      </w:pPr>
      <w:r>
        <w:rPr>
          <w:rFonts w:ascii="Titillium Web" w:hAnsi="Titillium Web"/>
          <w:sz w:val="28"/>
          <w:lang w:val="en-US"/>
        </w:rPr>
        <w:t xml:space="preserve">*** </w:t>
      </w:r>
      <w:r>
        <w:rPr>
          <w:rFonts w:ascii="Titillium Web" w:hAnsi="Titillium Web"/>
          <w:sz w:val="28"/>
          <w:u w:val="single"/>
          <w:lang w:val="en-US"/>
        </w:rPr>
        <w:t>If you are entitled to free studies, you have to take the exam with Poles</w:t>
      </w:r>
      <w:r>
        <w:rPr>
          <w:rFonts w:ascii="Titillium Web" w:hAnsi="Titillium Web"/>
          <w:sz w:val="28"/>
          <w:lang w:val="en-US"/>
        </w:rPr>
        <w:t>.***</w:t>
      </w:r>
    </w:p>
    <w:p>
      <w:pPr>
        <w:pStyle w:val="Normal"/>
        <w:spacing w:before="0" w:after="160"/>
        <w:rPr>
          <w:rFonts w:ascii="Titillium Web" w:hAnsi="Titillium Web"/>
          <w:sz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e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9:00Z</dcterms:created>
  <dc:creator>Joanna Wesołek</dc:creator>
  <dc:description/>
  <dc:language>en-US</dc:language>
  <cp:lastModifiedBy>Joanna Wesołek</cp:lastModifiedBy>
  <dcterms:modified xsi:type="dcterms:W3CDTF">2025-01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