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Uchwały Senatu nr 1 z dnia 20 lutego 2025 roku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Imię i nazwisko kandydata 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ROGRAM WARSZTATÓW/ZAJĘĆ DLA STUDENTÓW PWSFTviT W ŁODZI*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(30 godzin dydaktycznych)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l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ierunku__________________________________________________________________roku studiów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24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at warsztatów/zajęć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Krótki opis warsztatu.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300 słów.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powinien zawierać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Krótką charakterystykę tematyki zajęć.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Charakterystykę materiału badawczego wraz z uzasadnieniem jego doboru.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Charakterystykę metod pracy ze studentami.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Krótka charakterystyka tematyki zajęć.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Materiał badawczy.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Metody pracy.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Cele warsztatów/zajęć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ormułuj w sześciu punktach, jakie umiejętności powinien nabyć i jaką wiedzę posiąść student uczestniczący w warsztatach/zajęciach.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Program zajęć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gółowy plan zajęć z rozkładem materiału. Warsztat/zajęcia przewidywane są w systemie cotygodniowych zajęć lub jednorazowych warsztatów kilkudniowych lub kilkukrotnych spotkań warsztatowych.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zajęć dydaktycznych na uczelni to 45min. (1 godzina dydaktyczna). W zależności od wyboru systemu, program zajęć powinien zawierać stosowną liczbę tematów, np. w sytuacji zajęć raz w tygodniu w wymiarze 2x45min. - 15 tematów, w sytuacji pięciu planowanych spotkań – 5 tematów. W przypadku zajęć planowanych na kilka spotkań każdy z tematów powinien zostać krótko opisany. W opisie należy wskazywać konkretny materiał do analizy w trakcie zajęć (np. film, cykl fotograficzny do analizy).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Bibliografia</w:t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nna zawierać min. 10 pozycji naukowych, z których zamierza skorzystać prowadzący podczas przygotowywania zajęć.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Program przedstawiony przez kandydata służy wyłącznie celom rekrutacyjnym i nie musi być realizowany w toku studiów w S</w:t>
      </w:r>
      <w:bookmarkStart w:id="0" w:name="_GoBack"/>
      <w:bookmarkEnd w:id="0"/>
      <w:r>
        <w:rPr>
          <w:rFonts w:cs="Tahoma" w:ascii="Tahoma" w:hAnsi="Tahoma"/>
        </w:rPr>
        <w:t xml:space="preserve">zkole Doktorskiej. Charakter i typ zajęć prowadzonych przez doktoranta ustala każdorazowo Dziekan właściwego Wydziału zgodnie z dydaktycznym zapotrzebowaniem jednostki.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Lucida Sans" w:ascii="Times New Roman" w:hAnsi="Times New Roman"/>
      <w:color w:val="auto"/>
      <w:kern w:val="2"/>
      <w:sz w:val="24"/>
      <w:szCs w:val="24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217865"/>
    <w:rPr>
      <w:rFonts w:eastAsia="SimSun" w:cs="Mangal"/>
      <w:kern w:val="2"/>
      <w:sz w:val="24"/>
      <w:szCs w:val="21"/>
      <w:lang w:eastAsia="hi-IN" w:bidi="hi-IN"/>
    </w:rPr>
  </w:style>
  <w:style w:type="character" w:styleId="StopkaZnak" w:customStyle="1">
    <w:name w:val="Stopka Znak"/>
    <w:link w:val="Footer"/>
    <w:uiPriority w:val="99"/>
    <w:qFormat/>
    <w:rsid w:val="00217865"/>
    <w:rPr>
      <w:rFonts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786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StopkaZnak"/>
    <w:uiPriority w:val="99"/>
    <w:unhideWhenUsed/>
    <w:rsid w:val="0021786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0</Words>
  <Characters>1805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0:00Z</dcterms:created>
  <dc:creator>Katarzyna Malatyńska</dc:creator>
  <dc:description/>
  <dc:language>en-US</dc:language>
  <cp:lastModifiedBy>Monika</cp:lastModifiedBy>
  <cp:lastPrinted>1601-01-01T00:00:00Z</cp:lastPrinted>
  <dcterms:modified xsi:type="dcterms:W3CDTF">2025-02-11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