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westionariusz osobowy kandydata do Szkoły Doktorskiej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  <w:gridCol w:w="2906"/>
      </w:tblGrid>
      <w:tr>
        <w:trPr>
          <w:trHeight w:val="170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before="24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Imię (imiona) i nazwisk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Nazwisko rodowe:  </w:t>
              <w:tab/>
              <w:t>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Imiona rodziców:  </w:t>
              <w:tab/>
              <w:t xml:space="preserve">.... </w:t>
            </w:r>
          </w:p>
        </w:tc>
      </w:tr>
      <w:tr>
        <w:trPr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ewidencyjny (PESEL):</w:t>
            </w:r>
          </w:p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dres do korespondencji: </w:t>
            </w:r>
            <w:r>
              <w:rPr>
                <w:rFonts w:cs="Times New Roman" w:ascii="Times New Roman" w:hAnsi="Times New Roman"/>
              </w:rPr>
              <w:tab/>
              <w:t xml:space="preserve">.....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stacjonarny/komórkowy: .............................................  e-mail: .................................................</w:t>
            </w:r>
          </w:p>
        </w:tc>
      </w:tr>
      <w:tr>
        <w:trPr>
          <w:trHeight w:val="3121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. Wykształcenie wyższe magisterskie:  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Nazwa uczelni i data uzyskania tytułu magistra: 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Wydział: .................................................................................................................................................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Kierunek: ...................................................................................................... Nr dyplomu: 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 pracy magisterskiej: ……………………………………………………………………………                           …………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tor pracy magisterskiej: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. Wykształcenie uzupełniające:</w:t>
            </w:r>
          </w:p>
          <w:p>
            <w:pPr>
              <w:pStyle w:val="Zwykytekst"/>
              <w:ind w:left="45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azwa kursu/studiów podyplomowych i data ukończenia lub rozpoczęcia nauki (w przypadku jej trwania): …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ind w:left="454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70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Dodatkowe uprawnienia, zainteresowania:     </w:t>
            </w:r>
          </w:p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Znajomość języków obcych (słaba/biegła):….....................................................................................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…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</w:t>
            </w:r>
          </w:p>
        </w:tc>
      </w:tr>
      <w:tr>
        <w:trPr>
          <w:trHeight w:val="1370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9. Niniejszym oświadczam, iż nie podejmuję jednocześnie kształcenia w innej szkole doktorskiej.</w:t>
            </w:r>
          </w:p>
          <w:p>
            <w:pPr>
              <w:pStyle w:val="Zwykytekst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Zwykytekst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Zwykytekst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/czytelny podpis/</w:t>
            </w:r>
          </w:p>
        </w:tc>
      </w:tr>
      <w:tr>
        <w:trPr>
          <w:trHeight w:val="1370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Deklaruję następujący obszar działalności naukowo-artystycznej </w:t>
            </w:r>
            <w:r>
              <w:rPr>
                <w:rFonts w:cs="Times New Roman" w:ascii="Times New Roman" w:hAnsi="Times New Roman"/>
                <w:i/>
                <w:sz w:val="24"/>
              </w:rPr>
              <w:t>(podkreślić jeden właściwy):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reżyseria filmowa i teatralna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sztuka operatorska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aktorstwo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organizacja produkcji filmowej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scenariopisarstwo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montaż filmowy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fotografia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autorstwo filmu animowanego</w:t>
            </w:r>
          </w:p>
        </w:tc>
      </w:tr>
      <w:tr>
        <w:trPr>
          <w:trHeight w:val="1370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1. Nazwa Banku oraz numer konta bankowego:……………………………………………………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30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2. Osoba, którą należy zawiadomić w razie wypadku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120" w:after="0"/>
              <w:ind w:left="4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</w:t>
              <w:tab/>
              <w:t>....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 adres, telefon)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(czytelny podpis kandy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7:00Z</dcterms:created>
  <dc:creator>MT</dc:creator>
  <dc:description/>
  <cp:keywords/>
  <dc:language>en-US</dc:language>
  <cp:lastModifiedBy>Admin</cp:lastModifiedBy>
  <cp:lastPrinted>2013-06-25T15:04:00Z</cp:lastPrinted>
  <dcterms:modified xsi:type="dcterms:W3CDTF">2023-08-29T11:08:00Z</dcterms:modified>
  <cp:revision>3</cp:revision>
  <dc:subject/>
  <dc:title>Kwestionariusz osobowy kandydata na studia doktoranckie</dc:title>
</cp:coreProperties>
</file>