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</w:t>
      </w:r>
    </w:p>
    <w:p>
      <w:pPr>
        <w:pStyle w:val="Normal"/>
        <w:ind w:left="2835" w:firstLine="709"/>
        <w:jc w:val="right"/>
        <w:rPr/>
      </w:pPr>
      <w:r>
        <w:rPr>
          <w:rFonts w:cs="Tahoma" w:ascii="Tahoma" w:hAnsi="Tahoma"/>
        </w:rPr>
        <w:t>do Uchwały Senatu nr 1 z dnia 2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lutego 2025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i nazwisko kandydata 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JEKT INDYWIDUALNEGO PLANU BADAWCZ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ytuł projektu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262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rótki opis projektu badawczego  (max. 2000 znaków ze spacjami)</w:t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owinien zawierać precyzyjnie sformułowany problem badawczy, który doktorant(ka) zamierza rozwiązać za pomocą metod artystycznych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le realizacji projektu badawczego (max. 1000 znaków ze spacjami)</w:t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onteksty badawcze i artystyczne (max. 1000 znaków ze spacjami)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Prezentacja stanu badań dotyczących podejmowanego zagadnienia; oryginalność i innowacyjność projektu badawczego.</w:t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52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Relacja projektu badawczego do wcześniejszego dorobku badawczego </w:t>
              <w:br/>
              <w:t>i artystycznego kandydata/ki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max. 1000 znaków ze spacjami)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lanowanego oryginalnego dokonania artystycznego zgodnego z § 22 ust. 5 Regulaminu Szkoły Doktorskiej (max. 500 znaków ze spacjami)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opień zaawansowania prac nad oryginalnym dokonaniem artystycznym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ibliografia (min. 10 pozycji, w tym 5 pozycji w języku polskim i 5 obcojęzycznych)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2:00Z</dcterms:created>
  <dc:creator>Katarzyna Malatyńska</dc:creator>
  <dc:description/>
  <cp:keywords/>
  <dc:language>en-US</dc:language>
  <cp:lastModifiedBy>Monika</cp:lastModifiedBy>
  <cp:lastPrinted>2019-03-18T21:25:00Z</cp:lastPrinted>
  <dcterms:modified xsi:type="dcterms:W3CDTF">2025-02-11T09:45:00Z</dcterms:modified>
  <cp:revision>15</cp:revision>
  <dc:subject/>
  <dc:title/>
</cp:coreProperties>
</file>