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dział Operatorski i Realizacji Telewizyjnej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PWSFTviT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ANKIETA – ZESTAW PYTAŃ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na egzamin wstępny 2025/26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Dane osobowe: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Imię i nazwisko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b/>
          <w:b/>
          <w:bCs/>
        </w:rPr>
      </w:pPr>
      <w:r>
        <w:rPr>
          <w:b/>
          <w:sz w:val="27"/>
          <w:szCs w:val="27"/>
        </w:rPr>
        <w:t xml:space="preserve">Zwrot grzecznościowy:     </w:t>
      </w:r>
      <w:r>
        <w:rPr>
          <w:rFonts w:cs="Tahoma" w:ascii="Tahoma" w:hAnsi="Tahoma"/>
          <w:b/>
          <w:sz w:val="27"/>
          <w:szCs w:val="27"/>
        </w:rPr>
        <w:t>⃣</w:t>
      </w:r>
      <w:r>
        <w:rPr>
          <w:b/>
          <w:sz w:val="27"/>
          <w:szCs w:val="27"/>
        </w:rPr>
        <w:t xml:space="preserve">   Pan    </w:t>
      </w:r>
      <w:r>
        <w:rPr>
          <w:rFonts w:cs="Tahoma" w:ascii="Tahoma" w:hAnsi="Tahoma"/>
          <w:b/>
          <w:sz w:val="27"/>
          <w:szCs w:val="27"/>
        </w:rPr>
        <w:t>⃣</w:t>
      </w:r>
      <w:r>
        <w:rPr>
          <w:b/>
          <w:sz w:val="27"/>
          <w:szCs w:val="27"/>
        </w:rPr>
        <w:t xml:space="preserve">    Pani     </w:t>
      </w:r>
      <w:r>
        <w:rPr>
          <w:rFonts w:cs="Tahoma" w:ascii="Tahoma" w:hAnsi="Tahoma"/>
          <w:b/>
          <w:sz w:val="27"/>
          <w:szCs w:val="27"/>
        </w:rPr>
        <w:t>⃣</w:t>
      </w:r>
      <w:r>
        <w:rPr>
          <w:b/>
          <w:sz w:val="27"/>
          <w:szCs w:val="27"/>
        </w:rPr>
        <w:t xml:space="preserve">   inny</w:t>
      </w:r>
      <w:r>
        <w:rPr>
          <w:sz w:val="27"/>
          <w:szCs w:val="27"/>
        </w:rPr>
        <w:t xml:space="preserve"> .….….….….….….….….….….….……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Data urodzenia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Miejsce zamieszkania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Wykształcenie (ukończone szkoły i kursy, daty ukończenia)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b/>
          <w:b/>
          <w:bCs/>
          <w:i/>
          <w:i/>
          <w:iCs/>
          <w:color w:val="auto"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</w:rPr>
        <w:t xml:space="preserve">Prosimy odpowiedzieć na pytania </w:t>
      </w:r>
      <w:r>
        <w:rPr>
          <w:b/>
          <w:bCs/>
          <w:i/>
          <w:iCs/>
          <w:color w:val="auto"/>
          <w:sz w:val="20"/>
          <w:szCs w:val="20"/>
        </w:rPr>
        <w:t xml:space="preserve">samodzielnie i zgodnie z osobistymi poglądami. Udzielone odpowiedzi stanowić będą materiał do rozmowy podczas egzaminu konkursowego.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bCs/>
          <w:iCs/>
          <w:color w:val="000000" w:themeColor="text1"/>
          <w:sz w:val="24"/>
          <w:szCs w:val="24"/>
        </w:rPr>
        <w:t xml:space="preserve">Czym się kierujesz przy wyborze studiów w PWSFTViT na specjalności sztuka operatorska?  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Który raz zdajesz do naszej Uczelni, na jaki Wydział?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Jak długo zajmujesz się fotografią i jakie dotychczasowe doświadczenia uważasz za najistotniejsze?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zy masz własne, praktyczne doświadczenia z filmem, określ bliżej ich charakter?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zy masz swój ulubiony gatunek filmowy? Jeśli tak to podaj przykład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Jakich reżyserów szczególnie cenisz? Podaj przykłady i uzasadnij dlacz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Jakich autorów zdjęć filmowych cenisz i dlaczego? Podaj przykłady filmów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zym wyróżniają się Twoim zdaniem „dobre” zdjęcia filmowe?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zy interesujesz się filmem dokumentalnym? Jeśli tak, to podaj przykłady ważnych dla Ciebie filmów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Jaka literatura Cię interesuje? Podaj przykłady i uzasadnij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zy interesujesz się teatrem? Jeśli tak, to podaj tytuły ważnych dla Ciebie spektakl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896" w:leader="none"/>
        </w:tabs>
        <w:spacing w:before="0" w:after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Czy interesujesz się sztuką współczesną? Jeśli tak, to jacy artyści są dla Ciebie ważni                         i dlaczego?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zy znasz filmy, dla których inspiracją było malarstwo? Podaj przykład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Jakie widzisz możliwości rozwoju sztuki filmowej? Co może się jeszcze wydarzyć?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Czym byłby świat bez Internetu? Jak ważny jest dla Ciebie Internet?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zy interesuje Cię szeroko pojęta technika i nowe technologie?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pisz swoje pozafilmowe zainteresowania i aktywnośc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896" w:leader="none"/>
        </w:tabs>
        <w:spacing w:before="0" w:after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Jakie, Twoim zdaniem, predyspozycje są istotne w zawodzie operatora filmowego?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i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o chcesz powiedzieć o sobi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366"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rsid w:val="00530f28"/>
    <w:pPr>
      <w:widowControl/>
      <w:pBdr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  <w:rsid w:val="00530f2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2</Words>
  <Characters>1817</Characters>
  <CharactersWithSpaces>2115</CharactersWithSpaces>
  <Paragraphs>4</Paragraphs>
  <Company>pri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6:00Z</dcterms:created>
  <dc:creator>Piotr Wojtowicz</dc:creator>
  <dc:description/>
  <dc:language>en-US</dc:language>
  <cp:lastModifiedBy>Janina Tylman</cp:lastModifiedBy>
  <dcterms:modified xsi:type="dcterms:W3CDTF">2024-12-20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