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czelnianych organizacji studenckich Szkoły Filmowej w Łodzi aktywnych w roku akademickim 2024/20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457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30" w:type="dxa"/>
        </w:tblCellMar>
      </w:tblPr>
      <w:tblGrid>
        <w:gridCol w:w="964"/>
        <w:gridCol w:w="2551"/>
        <w:gridCol w:w="4252"/>
        <w:gridCol w:w="3969"/>
        <w:gridCol w:w="2721"/>
      </w:tblGrid>
      <w:tr>
        <w:trPr>
          <w:trHeight w:val="567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założen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, specjalnoś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uczelnianej organizacji studenckie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dnicząca(y)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naukowy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rząd Studenck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ulia Pietras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@filmschool.lodz.pl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iRT, sztuka operatorsk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 Naukowe Sztuki Operatorskie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k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0" w:name="_Hlk181130383"/>
            <w:r>
              <w:rPr>
                <w:rFonts w:cs="Arial" w:ascii="Arial" w:hAnsi="Arial"/>
                <w:sz w:val="18"/>
                <w:szCs w:val="18"/>
              </w:rPr>
              <w:t>kolooperatorskie@filmschool.lodz.pl</w:t>
            </w:r>
            <w:bookmarkEnd w:id="0"/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hab. Piotr Wojtowic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iRT, film animowany i efekty specjaln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ckie Koło Naukowe „Nowa Animacja”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wa Klim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.nowa.animacja@filmschool.lodz.p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 032 66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hab. Kacper Zamarło, prof. Uczelni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iRT, fotograf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um Fotografii Srebrowej „C41”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k Siemianowic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1@filmschool.lodz.p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 068 09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 hab. Marek Szyryk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SF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 Naukowe Fotografii „Prześwietleni”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kar Ciesiels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.fotograficzne@filmschool.lodz.pl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1" w:name="_Hlk181131073"/>
            <w:r>
              <w:rPr>
                <w:rFonts w:cs="Arial" w:ascii="Arial" w:hAnsi="Arial"/>
                <w:sz w:val="18"/>
                <w:szCs w:val="18"/>
              </w:rPr>
              <w:t>prof. dr hab. Izabela Łapińs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2" w:name="_Hlk181131073"/>
            <w:r>
              <w:rPr>
                <w:rFonts w:cs="Arial" w:ascii="Arial" w:hAnsi="Arial"/>
                <w:sz w:val="18"/>
                <w:szCs w:val="18"/>
              </w:rPr>
              <w:t>dr Artur Frątczak</w:t>
            </w:r>
            <w:bookmarkEnd w:id="2"/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SF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Przepływu Filmoweg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bastian Ma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@filmschool.lodz.pl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nna Wróblewsk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pacing w:val="-10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9:00Z</dcterms:created>
  <dc:creator>Igor</dc:creator>
  <dc:description/>
  <cp:keywords/>
  <dc:language>en-US</dc:language>
  <cp:lastModifiedBy>Monika</cp:lastModifiedBy>
  <cp:lastPrinted>2011-02-17T14:49:00Z</cp:lastPrinted>
  <dcterms:modified xsi:type="dcterms:W3CDTF">2024-11-14T13:26:00Z</dcterms:modified>
  <cp:revision>43</cp:revision>
  <dc:subject/>
  <dc:title>Zarządzenie  Nr 2/2011</dc:title>
</cp:coreProperties>
</file>