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/>
        <w:t>.................................</w:t>
        <w:tab/>
        <w:t xml:space="preserve"> </w:t>
        <w:tab/>
        <w:tab/>
        <w:tab/>
        <w:tab/>
        <w:tab/>
        <w:tab/>
        <w:t>Łódź, 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imię i nazwisk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Wydział Operatorski i Realizacji Telewizyjne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album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emestr studiów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/>
        <w:t xml:space="preserve">Studia stacjonarne/ studia niestacjonarne ( </w:t>
      </w:r>
      <w:r>
        <w:rPr>
          <w:sz w:val="22"/>
          <w:szCs w:val="22"/>
        </w:rPr>
        <w:t>pozostawić odpowiedni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a  Studia II-go stopnia ( pozostawić odpowiedni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565" w:leader="none"/>
        </w:tabs>
        <w:ind w:left="5565" w:hanging="0"/>
        <w:jc w:val="right"/>
        <w:rPr/>
      </w:pPr>
      <w:r>
        <w:rPr>
          <w:sz w:val="12"/>
          <w:szCs w:val="12"/>
        </w:rPr>
        <w:tab/>
        <w:tab/>
      </w:r>
      <w:r>
        <w:rPr/>
        <w:t>Dziekan Wydziału Operatorskiego i Realizacji Telewizyjnej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ab/>
        <w:tab/>
        <w:tab/>
        <w:t>Prof. dr Paweł Edelma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/>
        <w:t xml:space="preserve">             </w:t>
      </w:r>
      <w:r>
        <w:rPr/>
        <w:t xml:space="preserve">Zwracam się z uprzejmą prośbą o wpis warunkowy na ...... semestr studiów 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/>
        <w:t>w roku akademickim …………………………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/>
        <w:t>Prośbę swoją motywuję brakiem wpisu z przedmiotów: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>
          <w:sz w:val="28"/>
          <w:szCs w:val="28"/>
        </w:rPr>
        <w:t>1...............................................................................................................................  2...............................................................................................................................</w:t>
        <w:tab/>
        <w:t xml:space="preserve">                   </w:t>
      </w:r>
      <w:r>
        <w:rPr/>
        <w:t>Z wyrazami szacunku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jc w:val="right"/>
        <w:rPr>
          <w:sz w:val="28"/>
          <w:szCs w:val="28"/>
        </w:rPr>
      </w:pPr>
      <w:r>
        <w:rPr/>
        <w:tab/>
        <w:t xml:space="preserve">   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Zgoda prowadzącego przedmiot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jc w:val="right"/>
        <w:rPr>
          <w:sz w:val="28"/>
          <w:szCs w:val="28"/>
        </w:rPr>
      </w:pPr>
      <w:r>
        <w:rPr/>
        <w:t>........................................................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b/>
          <w:sz w:val="16"/>
          <w:szCs w:val="20"/>
        </w:rPr>
        <w:t>Podpis prowadzącego przedmio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godnie z Regulaminem Studiów (§ 27) wyrażam zgodę / nie wyrażam zgod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warunkowy wpis. Wyznaczam  dzień ……………………. jako ostateczny termin zaliczenia                                          ww przedmiotu / 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0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3b308c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b308c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b308c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b308c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b308c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3b308c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3b308c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3b308c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3b308c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b308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b308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b308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b308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b308c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3b308c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3b308c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3b308c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3b308c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3b308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b308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3b308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b308c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3b308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b308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3b308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3b308c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3b308c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3b308c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3b308c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27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9:00Z</dcterms:created>
  <dc:creator>Janina Tylman</dc:creator>
  <dc:description/>
  <dc:language>en-US</dc:language>
  <cp:lastModifiedBy>Janina Tylman</cp:lastModifiedBy>
  <dcterms:modified xsi:type="dcterms:W3CDTF">2025-02-2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